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Plán </w:t>
      </w:r>
      <w:r>
        <w:rPr>
          <w:b/>
          <w:sz w:val="28"/>
        </w:rPr>
        <w:t>dodávok z 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rok 2017 sa plánuje odvoz z OM odberateľom vo výške 70 m3 - jedná sa o dodávky- odvoz  palivového dreva zamestnancom. Plánuje sa predaj listnatej vlákniny a ihl. dreva  priamo na OM vo výške cca 6 000 m3/odvoz si zabezpečujú odberatel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án dodávok na expedičný skl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rok 2017 je plánovaný odvoz na ES Radvaň cca  16-17 000m3. </w:t>
      </w:r>
    </w:p>
    <w:p>
      <w:pPr>
        <w:pStyle w:val="Normal"/>
        <w:jc w:val="both"/>
        <w:rPr/>
      </w:pPr>
      <w:r>
        <w:rPr/>
        <w:t>Odvoz na ES sme na roky 2016 až 2018 museli riešiť výberovým konaním el. aukciou. Víťaz</w:t>
      </w:r>
    </w:p>
    <w:p>
      <w:pPr>
        <w:pStyle w:val="Normal"/>
        <w:rPr/>
      </w:pPr>
      <w:r>
        <w:rPr/>
        <w:t>ver. obstarávania -fy Jágerský – ceny na stanovené obdobie sú vyššie o cca 4 % ako v r.2014-15. Pri prácach na ES sme na rok 2016 ponechali ceny z r.2009  /Vtedy pokles o cca 12-15%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 pre rok 2017 sa javí podobne ako v roku 2016 /ale nižší podiel jaseňa. Ovplyvňuje ju nižšia výška ťažby /cca 23 500 m3/, čo znamená o 4 500 menej m3 dodávok t.j. nižšie tržby. Ďalej je to nízky podiel ihl. dreva – len 30% z celkovej ťažby dreva v roku 2017 a keďže pri ihl. dreve býva lepšie speňaženie znamená to pri nízkom podiely ihlič. dreva aj pokles celkového priemerného speňaženia. V dôsledku prebytku ihl. vlákninového dreva   je jeho cena  začiatkom roku 2017 nižšia o 10 €/m3 ako pred 2 rokmi. Keďže v roku 2017 by mal byť podiel jv, js na celkovej výške ťažby nižší ako v roku 2016, celkové speňaženie by malo byť o málo nižšie ako v roku 2016.</w:t>
      </w:r>
    </w:p>
    <w:p>
      <w:pPr>
        <w:pStyle w:val="Normal"/>
        <w:jc w:val="both"/>
        <w:rPr/>
      </w:pPr>
      <w:r>
        <w:rPr/>
        <w:t>Ďalším problémom /dlhodobejším / je absencia relevantných spracovateľov pre kvalitnejšie sortimenty bukového dreva / u nás bk 61%/. Podľa renomovaného odborníka Herberta Grilla z fy Lenzing AG je rozdiel medzi kvalitnou bk guľatinou a palivom len 15 € , čo naznačuje, že buk je momentálne „</w:t>
      </w:r>
      <w:r>
        <w:rPr>
          <w:i/>
          <w:u w:val="single"/>
        </w:rPr>
        <w:t>nemoderný“.</w:t>
      </w:r>
      <w:r>
        <w:rPr/>
        <w:t xml:space="preserve"> Keď si pozrieme imitácie buka /napr. vo výrobe parkiet/ kde laminát vyzerá tak prirodzene, že ho nerozozná ani expert a sú tak lacné, že ľudia pri stavbe resp. rekonštrukcii domu siahnu radšej po imitácii ako po pravom dreve. Z toho vyplýva, že nebude jednoduché vrátiť sa k starým cenám bukovej guľatiny.</w:t>
      </w:r>
    </w:p>
    <w:p>
      <w:pPr>
        <w:pStyle w:val="Normal"/>
        <w:rPr/>
      </w:pPr>
      <w:r>
        <w:rPr/>
        <w:t>Plánuje sa mierny pokles priemerného speňaženia dreva na 51 €/m3 .</w:t>
      </w:r>
    </w:p>
    <w:p>
      <w:pPr>
        <w:pStyle w:val="Normal"/>
        <w:jc w:val="both"/>
        <w:rPr/>
      </w:pPr>
      <w:r>
        <w:rPr/>
        <w:t>Mestské lesy B. Bystrica s.r.o. pri cenotvorbe musia prihliadať na hlavné faktory a to :</w:t>
      </w:r>
    </w:p>
    <w:p>
      <w:pPr>
        <w:pStyle w:val="Normal"/>
        <w:jc w:val="both"/>
        <w:rPr/>
      </w:pPr>
      <w:r>
        <w:rPr/>
        <w:t>- cenové podmienky hlavných odberateľov a ich platobnú schopnosť,</w:t>
      </w:r>
    </w:p>
    <w:p>
      <w:pPr>
        <w:pStyle w:val="Normal"/>
        <w:jc w:val="both"/>
        <w:rPr/>
      </w:pPr>
      <w:r>
        <w:rPr/>
        <w:t>- ceny štátnych lesov ako nášho najväčšieho konkurenta v okolí,</w:t>
      </w:r>
    </w:p>
    <w:p>
      <w:pPr>
        <w:pStyle w:val="Normal"/>
        <w:jc w:val="both"/>
        <w:rPr/>
      </w:pPr>
      <w:r>
        <w:rPr/>
        <w:t>- situácia na trhu (prebytok jednotlivých sortiment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aj dreva, meranie, určovanie kvali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 súčasnosti sa listnaté guľatinové sortimenty predávajú výlučne na ES Radvaň. Drevo zmerané našimi zamestnancami (dĺžka a hrúbka) ako aj jeho zatriedenie na jednotlivé sortimenty je odberateľmi akceptované. V zmluvách s odberateľmi sú upresňované kvalitatívne podmienky sortimentov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 dodávkach listnatej vlákniny sa jednotlivé dodávky preberajú buď cez priestorové metre v prepočte na m3 , alebo priamo odpisovaný každý ku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hličnatá hmota sa pri dodávkach z OM  zatrieďuje podľa no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ravy a údržby ciest a zvážnic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ima 2016/2017 bola priemerná s vyššou snehovou prikrývkou ako 2015/16, na zimnú údržbu sa minulo cca 2500 €/o 500 € viac ako minulú zimu – na posyp ciest a  pluhovanie/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 roku 2017 plánujeme  údržbu  ciest v bežnom rozsahu / úpravy po zimnom odvoze, havarijné stavy, úpravu  LC  JCB, bežné čistenie odrážok, rigolov, priepustov/ ako aj vyrezávanie svahov ciest od naletených drevín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roku 2017 pokračujeme vo výstavbe LC Hančky – Krupné uhlisko. Taktiež  plánujeme opravu LC Šípovo – Harmančok a LC Hančky I, ale až v nasledujúcich roko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/>
        <w:t xml:space="preserve">  </w:t>
      </w:r>
      <w:r>
        <w:rPr/>
        <w:t>Na rok 2017 sa plánuje  bežná oprava Chaty Breziny, opravu starej škôlky /oporné múry/+ drobná  údržba  budov. V prípade pridelenia prostriedkov z EU resp. ŠR plánujeme s rekonštrukciou chaty Lungárová  na potreby práce s verejnosťou. /Programy pre deti zo ZŠ/.</w:t>
      </w:r>
    </w:p>
    <w:p>
      <w:pPr>
        <w:pStyle w:val="Normal"/>
        <w:rPr/>
      </w:pPr>
      <w:r>
        <w:rPr/>
        <w:t>Plánuje sa taktiež oprava nájomného bytu p. Michalčíka, ktorý je v dezolátnom stave /vinou nájomc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8:00Z</dcterms:created>
  <dc:creator>PC</dc:creator>
  <dc:description/>
  <cp:keywords/>
  <dc:language>en-US</dc:language>
  <cp:lastModifiedBy>User</cp:lastModifiedBy>
  <dcterms:modified xsi:type="dcterms:W3CDTF">2017-03-16T08:39:00Z</dcterms:modified>
  <cp:revision>57</cp:revision>
  <dc:subject/>
  <dc:title>                                             </dc:title>
</cp:coreProperties>
</file>